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ADOPTED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DECEMBER 10,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AGENDA ITEM NO.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troduced by the County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br/>
      </w:r>
      <w:r>
        <w:rPr>
          <w:rFonts w:eastAsia="Calibri" w:cs="Times New Roman" w:ascii="Times New Roman" w:hAnsi="Times New Roman"/>
          <w:b/>
          <w:bCs/>
          <w:kern w:val="0"/>
          <w:sz w:val="24"/>
        </w:rPr>
        <w:t>RESOLUTION AUTHORIZING THE INSTALLATION OF ACOUSTIC PANELS AT PRETRIAL SERVICES IN THE GRADY PORTER BUILDING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RESOLUTION #24 –5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he Pretrial Services area in the Grady Porter Building experiences significant sound transfer, affecting the ability of court staff to conduct sensitive conversations effectively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he Facilities Department recommends installing acoustic panels to absorb and block sound, enhancing the functionality and privacy of the workspace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DBI, located at 912 E Michigan Ave, Lansing, MI 48912, has provided a quote of $20,038.52 for the work, with an additional $2,000 allocated as contingency, bringing the total project cost to $22,038.52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funds for this project are available in account #664-13099-979000-22F20, with a total allocation of $29,400.44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his project will utilize a Cooperative Contract through TIPS, and therefore, three quotes are not requir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THEREFORE BE IT RESOLVED,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hat the Ingham County Board of Commissioners authorizes a contract with DBI, 912 E. Michigan Avenue, Lansing, MI 48912, for the installation of acoustic panels at Pretrial Services in the Grady Porter Building, with a total project cost not to exceed $22,038.52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BE IT FURTHER RESOLVED,</w:t>
      </w:r>
      <w:r>
        <w:rPr>
          <w:rFonts w:eastAsia="Calibri" w:cs="Times New Roman" w:ascii="Times New Roman" w:hAnsi="Times New Roman"/>
          <w:kern w:val="0"/>
          <w:sz w:val="24"/>
        </w:rPr>
        <w:t xml:space="preserve"> that the Chairperson of the Board of Commissioners is authorized to sign any necessary contract documents after review and approval as to form by the County Attorne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Peña, Celentino, Grebner, Sebolt, Pawar, Ruest, Schaf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Approved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12/03/24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Grebner, Morgan, Tennis, Sebolt, Polsdofer, Lawrence, Johnson, Maivill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None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12/04/24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30:00Z</dcterms:created>
  <dc:creator>Jenna Baker</dc:creator>
  <dc:description/>
  <cp:keywords/>
  <dc:language>en-US</dc:language>
  <cp:lastModifiedBy>Jenna Baker</cp:lastModifiedBy>
  <dcterms:modified xsi:type="dcterms:W3CDTF">2024-12-11T16:31:00Z</dcterms:modified>
  <cp:revision>1</cp:revision>
  <dc:subject/>
  <dc:title/>
</cp:coreProperties>
</file>